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ATKOZAT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>Kijelentem, hogy a hatályos magyar jogszabályok értelmében ingatlan tulajdonjogának szerzőképességével rendelkezem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>Köztartozásom, illetve a Strigonium Zrt.-vel szemben, vagy a Strigonium Zrt. kizárólagos tulajdonában álló gazdasági társasággal szemben fennálló tartozásom nincsen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>
          <w:i/>
          <w:i/>
        </w:rPr>
      </w:pPr>
      <w:r>
        <w:rPr>
          <w:i/>
        </w:rPr>
        <w:t>(Csak jogi személyek esetében!)</w:t>
      </w:r>
    </w:p>
    <w:p>
      <w:pPr>
        <w:pStyle w:val="NormlWeb"/>
        <w:spacing w:lineRule="auto" w:line="276" w:before="0" w:after="0"/>
        <w:jc w:val="both"/>
        <w:rPr/>
      </w:pPr>
      <w:r>
        <w:rPr/>
        <w:t>Kijelentem, hogy cégünk nem áll végelszámolás, csőd- vagy felszámolási eljárás, adósságrendezési eljárás hatálya alatt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>
          <w:color w:val="000000"/>
        </w:rPr>
        <w:t>Esztergom, 2022. ………...…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center"/>
        <w:rPr>
          <w:color w:val="000000"/>
        </w:rPr>
      </w:pPr>
      <w:r>
        <w:rPr>
          <w:rFonts w:eastAsia="Arial"/>
          <w:color w:val="000000"/>
        </w:rPr>
        <w:t>………………………………………………………</w:t>
      </w:r>
      <w:r>
        <w:rPr>
          <w:color w:val="000000"/>
        </w:rPr>
        <w:t>.……………………………….</w:t>
      </w:r>
    </w:p>
    <w:p>
      <w:pPr>
        <w:pStyle w:val="Norm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cégszerű) aláírás(ok)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center"/>
        <w:rPr>
          <w:b/>
          <w:b/>
        </w:rPr>
      </w:pPr>
      <w:r>
        <w:rPr>
          <w:b/>
        </w:rPr>
        <w:t>FONTOS TUDNIVALÓ</w:t>
      </w:r>
    </w:p>
    <w:p>
      <w:pPr>
        <w:pStyle w:val="Norml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>Amennyiben az ajánlati adatlapon feltüntetve több ajánlattevő együttesen kíván ajánlatot tenni, akkor jelen nyilatkozatot minden ajánlattevőnek külön-külön szükséges kitölteni és a pályázathoz csatolni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3. mellékl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1213" w:right="1327" w:hanging="0"/>
      <w:jc w:val="both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6:00Z</dcterms:created>
  <dc:creator>Patek Gábor</dc:creator>
  <dc:description/>
  <cp:keywords/>
  <dc:language>en-US</dc:language>
  <cp:lastModifiedBy>Farkasné Stiglmayer Gréta (Titkárság) | Strigonium Zrt.</cp:lastModifiedBy>
  <cp:lastPrinted>2021-06-18T09:36:00Z</cp:lastPrinted>
  <dcterms:modified xsi:type="dcterms:W3CDTF">2022-06-13T12:06:00Z</dcterms:modified>
  <cp:revision>2</cp:revision>
  <dc:subject/>
  <dc:title/>
</cp:coreProperties>
</file>